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1215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永安市事业单位考聘人员转正定级花名册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3"/>
        <w:gridCol w:w="864"/>
        <w:gridCol w:w="1062"/>
        <w:gridCol w:w="1052"/>
        <w:gridCol w:w="2492"/>
        <w:gridCol w:w="1015"/>
      </w:tblGrid>
      <w:tr>
        <w:trPr>
          <w:trHeight w:val="7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道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悠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昌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慧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保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夏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华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冬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增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彬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金霞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勤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技术初级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荣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技术初级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巧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谌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碧霞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小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</w:p>
        </w:tc>
      </w:tr>
      <w:tr>
        <w:trPr>
          <w:trHeight w:val="7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晓霞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清凤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巫筱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祺鑫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第二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莲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立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悦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立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淑轩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立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美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立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芷云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洋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煜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远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颖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砂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建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砂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娟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水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才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陶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志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陶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贞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助理医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9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水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贡川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晓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湖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灵聪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田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明佑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田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闽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洋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莺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洋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金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槐南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7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录用时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转正时间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资格取得时间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槐南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小飞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坪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桑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远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长栩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远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德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砂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敏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砂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宇坤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砂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水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光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槐南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远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光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级职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妇幼保健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爱萍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（师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851" w:bottom="2041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3:00Z</dcterms:created>
  <dc:creator>user</dc:creator>
  <dc:description/>
  <cp:keywords/>
  <dc:language>en-US</dc:language>
  <cp:lastModifiedBy>PC</cp:lastModifiedBy>
  <cp:lastPrinted>2019-12-20T11:39:00Z</cp:lastPrinted>
  <dcterms:modified xsi:type="dcterms:W3CDTF">2019-12-26T08:06:00Z</dcterms:modified>
  <cp:revision>53</cp:revision>
  <dc:subject/>
  <dc:title>永职改办[2007]    号</dc:title>
</cp:coreProperties>
</file>